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善町ＰＲマスコットキャラクター使用許諾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善町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ind w:firstLine="50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ind w:firstLine="50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（名称及び代表者名）</w:t>
      </w:r>
    </w:p>
    <w:p>
      <w:pPr>
        <w:pStyle w:val="Normal"/>
        <w:ind w:firstLine="50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入善町ＰＲマスコットキャラクターを下記のとおり使用したいので、入善町ＰＲマスコットキャラクター使用に関する要綱の内容を十分に承知した上で、申請します。</w:t>
      </w:r>
    </w:p>
    <w:p>
      <w:pPr>
        <w:pStyle w:val="Normal"/>
        <w:jc w:val="center"/>
        <w:rPr>
          <w:rFonts w:ascii="ＭＳ 明朝;MS Mincho" w:hAnsi="ＭＳ 明朝;MS Mincho" w:cs="ARPゴシック体M;Arial Unicode MS"/>
          <w:sz w:val="24"/>
          <w:szCs w:val="24"/>
        </w:rPr>
      </w:pPr>
      <w:r>
        <w:rPr>
          <w:rFonts w:ascii="ＭＳ 明朝;MS Mincho" w:hAnsi="ＭＳ 明朝;MS Mincho" w:cs="ARPゴシック体M;Arial Unicode MS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ARPゴシック体M;Arial Unicode MS"/>
          <w:sz w:val="24"/>
          <w:szCs w:val="24"/>
        </w:rPr>
      </w:pPr>
      <w:r>
        <w:rPr>
          <w:rFonts w:cs="ARPゴシック体M;Arial Unicode MS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区分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　　□商品　　□景品　　□広告　　□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品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場所又は地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期間（製造予定期間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～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使用（製造）数量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有償又は無償の別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 □有償（税込　　　円　□製造価格　□小売価格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ind w:firstLine="311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無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担当者連絡先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所属・氏名・電話番号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4" w:hanging="1414"/>
        <w:rPr/>
      </w:pPr>
      <w:r>
        <w:rPr>
          <w:rFonts w:ascii="ＭＳ 明朝;MS Mincho" w:hAnsi="ＭＳ 明朝;MS Mincho" w:cs="ＭＳ 明朝;MS Mincho"/>
          <w:sz w:val="24"/>
          <w:szCs w:val="24"/>
        </w:rPr>
        <w:t>添付書類　対象物の見本を添付（見本を添付できない場合は、確認できる写真、企画書、原稿等を添付するものとする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ARPゴシック体M;Arial Unicode MS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ARPゴシック体M;Arial Unicode MS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ARPゴシック体M;Arial Unicode MS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ARPゴシック体M;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0:00Z</dcterms:created>
  <dc:creator>入善町</dc:creator>
  <dc:description/>
  <cp:keywords/>
  <dc:language>en-US</dc:language>
  <cp:lastModifiedBy>入善町</cp:lastModifiedBy>
  <cp:lastPrinted>2013-10-04T18:34:00Z</cp:lastPrinted>
  <dcterms:modified xsi:type="dcterms:W3CDTF">2013-12-19T23:45:00Z</dcterms:modified>
  <cp:revision>4</cp:revision>
  <dc:subject/>
  <dc:title/>
</cp:coreProperties>
</file>