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町税滞納有無調査承諾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ために、標記調査を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入善町中小企業融資保証料助成金対象資格審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善町長　笹島　春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氏名</w:t>
      </w:r>
    </w:p>
    <w:p>
      <w:pPr>
        <w:pStyle w:val="Normal"/>
        <w:rPr/>
      </w:pPr>
      <w:r>
        <w:rPr>
          <w:sz w:val="24"/>
        </w:rPr>
        <w:t>　　　　　　　　　　　　　　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承諾書は、入善町における課税の有無にかかわらず、助成金の交付申請を希望する方すべて、提出が必要とな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申請者欄の氏名（名称及び代表者名）、印鑑について、委任代理人は認められませんのでご注意下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89635</wp:posOffset>
                </wp:positionH>
                <wp:positionV relativeFrom="paragraph">
                  <wp:posOffset>139700</wp:posOffset>
                </wp:positionV>
                <wp:extent cx="720471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町税について　</w:t>
                            </w:r>
                            <w:r>
                              <w:rPr/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税務課】</w:t>
                            </w:r>
                          </w:p>
                          <w:tbl>
                            <w:tblPr>
                              <w:tblW w:w="10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7"/>
                              <w:gridCol w:w="3119"/>
                              <w:gridCol w:w="283"/>
                              <w:gridCol w:w="1205"/>
                              <w:gridCol w:w="143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確認内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務課記載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該当を○で囲んでください。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請者が町税を完納している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完納している・完納していな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113.5pt;mso-wrap-distance-left:9.05pt;mso-wrap-distance-right:9.05pt;mso-wrap-distance-top:3.6pt;mso-wrap-distance-bottom:3.6pt;margin-top:11pt;mso-position-vertical-relative:text;margin-left:-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町税について　</w:t>
                      </w:r>
                      <w:r>
                        <w:rPr/>
                        <w:t>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税務課】</w:t>
                      </w:r>
                    </w:p>
                    <w:tbl>
                      <w:tblPr>
                        <w:tblW w:w="10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7"/>
                        <w:gridCol w:w="3119"/>
                        <w:gridCol w:w="283"/>
                        <w:gridCol w:w="1205"/>
                        <w:gridCol w:w="143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確認内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務課記載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該当を○で囲んでください。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請者が町税を完納している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完納している・完納していな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8:00Z</dcterms:created>
  <dc:creator>入善町</dc:creator>
  <dc:description/>
  <cp:keywords/>
  <dc:language>en-US</dc:language>
  <cp:lastModifiedBy>経塚 貴裕</cp:lastModifiedBy>
  <cp:lastPrinted>2017-12-05T18:15:00Z</cp:lastPrinted>
  <dcterms:modified xsi:type="dcterms:W3CDTF">2020-05-08T05:24:00Z</dcterms:modified>
  <cp:revision>6</cp:revision>
  <dc:subject/>
  <dc:title/>
</cp:coreProperties>
</file>