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253" w:hanging="25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85115</wp:posOffset>
                </wp:positionV>
                <wp:extent cx="5923915" cy="895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895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入善町長　　　　　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539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firstLine="3546"/>
                              <w:rPr/>
                            </w:pPr>
                            <w:r>
                              <w:rPr>
                                <w:w w:val="79"/>
                                <w:kern w:val="0"/>
                              </w:rPr>
                              <w:t>申請者</w:t>
                            </w:r>
                            <w:r>
                              <w:rPr>
                                <w:w w:val="7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w w:val="79"/>
                                <w:kern w:val="0"/>
                              </w:rPr>
                              <w:t>受益者</w:t>
                            </w:r>
                            <w:r>
                              <w:rPr>
                                <w:spacing w:val="2"/>
                                <w:w w:val="79"/>
                                <w:kern w:val="0"/>
                              </w:rPr>
                              <w:t>)</w:t>
                            </w:r>
                            <w:r>
                              <w:rPr/>
                              <w:t>　氏名又は名称　　　　　　　　印</w:t>
                            </w:r>
                          </w:p>
                          <w:p>
                            <w:pPr>
                              <w:pStyle w:val="Normal"/>
                              <w:ind w:firstLine="3539"/>
                              <w:rPr/>
                            </w:pPr>
                            <w:r>
                              <w:rPr/>
                              <w:t>　　　　　　　　　（電話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善町下水道区域外流入許可申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下水道排水区域外の汚水を下水道へ排除したいので、入善町下水道区域外流入分担金に関する条例施行規則第３条第１項の規定により次のとお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なお、区域外流入に当たっては、関係条例等の規定を遵守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1513"/>
                              <w:gridCol w:w="1513"/>
                              <w:gridCol w:w="1514"/>
                              <w:gridCol w:w="1514"/>
                              <w:gridCol w:w="1514"/>
                            </w:tblGrid>
                            <w:tr>
                              <w:trPr/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地番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土地所有者の施工同意欄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土地の利用状況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地　積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公共マス施工完了希望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月　日から　　年　月　日までに設置希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宅内排水設備施工予定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工期間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　月　日から　　年　月　日予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工業者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　排水設備等新設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増設・改築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>計画確認申請書及び添付書類（入善町下水道条例施行規則第５条に定めるも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　公図の写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　登記事項証明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４　公共マス設置箇所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５　その他必要な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延伸判断の基準となる事業費の積算方法については、町の積算基準に準じることに同意し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土地所有者が複数人の場合は、土地所有者名簿（様式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別紙１）に記名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704.95pt;mso-wrap-distance-left:9.05pt;mso-wrap-distance-right:9.05pt;mso-wrap-distance-top:0pt;mso-wrap-distance-bottom:0pt;margin-top:22.45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月　　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入善町長　　　　　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539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ind w:firstLine="3546"/>
                        <w:rPr/>
                      </w:pPr>
                      <w:r>
                        <w:rPr>
                          <w:w w:val="79"/>
                          <w:kern w:val="0"/>
                        </w:rPr>
                        <w:t>申請者</w:t>
                      </w:r>
                      <w:r>
                        <w:rPr>
                          <w:w w:val="79"/>
                          <w:kern w:val="0"/>
                        </w:rPr>
                        <w:t>(</w:t>
                      </w:r>
                      <w:r>
                        <w:rPr>
                          <w:w w:val="79"/>
                          <w:kern w:val="0"/>
                        </w:rPr>
                        <w:t>受益者</w:t>
                      </w:r>
                      <w:r>
                        <w:rPr>
                          <w:spacing w:val="2"/>
                          <w:w w:val="79"/>
                          <w:kern w:val="0"/>
                        </w:rPr>
                        <w:t>)</w:t>
                      </w:r>
                      <w:r>
                        <w:rPr/>
                        <w:t>　氏名又は名称　　　　　　　　印</w:t>
                      </w:r>
                    </w:p>
                    <w:p>
                      <w:pPr>
                        <w:pStyle w:val="Normal"/>
                        <w:ind w:firstLine="3539"/>
                        <w:rPr/>
                      </w:pPr>
                      <w:r>
                        <w:rPr/>
                        <w:t>　　　　　　　　　（電話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善町下水道区域外流入許可申請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下水道排水区域外の汚水を下水道へ排除したいので、入善町下水道区域外流入分担金に関する条例施行規則第３条第１項の規定により次のとおり申請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なお、区域外流入に当たっては、関係条例等の規定を遵守します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3"/>
                        <w:gridCol w:w="1513"/>
                        <w:gridCol w:w="1513"/>
                        <w:gridCol w:w="1514"/>
                        <w:gridCol w:w="1514"/>
                        <w:gridCol w:w="1514"/>
                      </w:tblGrid>
                      <w:tr>
                        <w:trPr/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申請地番</w:t>
                            </w:r>
                          </w:p>
                        </w:tc>
                        <w:tc>
                          <w:tcPr>
                            <w:tcW w:w="6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土地所有者の施工同意欄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6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土地の利用状況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地　目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地　積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公共マス施工完了希望</w:t>
                            </w:r>
                          </w:p>
                        </w:tc>
                        <w:tc>
                          <w:tcPr>
                            <w:tcW w:w="6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月　日から　　年　月　日までに設置希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宅内排水設備施工予定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期間</w:t>
                            </w:r>
                          </w:p>
                        </w:tc>
                        <w:tc>
                          <w:tcPr>
                            <w:tcW w:w="4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　月　日から　　年　月　日予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業者</w:t>
                            </w:r>
                          </w:p>
                        </w:tc>
                        <w:tc>
                          <w:tcPr>
                            <w:tcW w:w="4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</w:tc>
                        <w:tc>
                          <w:tcPr>
                            <w:tcW w:w="6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排水設備等新設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増設・改築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計画確認申請書及び添付書類（入善町下水道条例施行規則第５条に定め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　公図の写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　登記事項証明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４　公共マス設置箇所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５　その他必要な書類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特記事項</w:t>
                            </w:r>
                          </w:p>
                        </w:tc>
                        <w:tc>
                          <w:tcPr>
                            <w:tcW w:w="6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延伸判断の基準となる事業費の積算方法については、町の積算基準に準じることに同意しま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　土地所有者が複数人の場合は、土地所有者名簿（様式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号別紙１）に記名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253" w:hanging="253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autoSpaceDE w:val="false"/>
        <w:spacing w:lineRule="auto" w:line="276"/>
        <w:ind w:left="253" w:hanging="25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別紙１</w:t>
      </w:r>
    </w:p>
    <w:p>
      <w:pPr>
        <w:pStyle w:val="Normal"/>
        <w:autoSpaceDE w:val="false"/>
        <w:spacing w:lineRule="auto" w:line="276"/>
        <w:ind w:left="253" w:hanging="253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土地所有者名簿</w:t>
      </w:r>
    </w:p>
    <w:tbl>
      <w:tblPr>
        <w:tblW w:w="9317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66"/>
        <w:gridCol w:w="3280"/>
        <w:gridCol w:w="138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番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印</w:t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left="25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記入は各自が自署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26">
    <w:name w:val="p26"/>
    <w:basedOn w:val="Style13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7">
    <w:name w:val="本文 (文字)"/>
    <w:qFormat/>
    <w:rPr>
      <w:kern w:val="2"/>
      <w:sz w:val="21"/>
      <w:szCs w:val="22"/>
    </w:rPr>
  </w:style>
  <w:style w:type="character" w:styleId="Style18">
    <w:name w:val="本文インデント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4"/>
      <w:szCs w:val="22"/>
    </w:rPr>
  </w:style>
  <w:style w:type="character" w:styleId="Style20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14:00Z</dcterms:created>
  <dc:creator>n00090003s</dc:creator>
  <dc:description/>
  <cp:keywords/>
  <dc:language>en-US</dc:language>
  <cp:lastModifiedBy>上田 茂雄</cp:lastModifiedBy>
  <cp:lastPrinted>2017-02-17T08:49:00Z</cp:lastPrinted>
  <dcterms:modified xsi:type="dcterms:W3CDTF">2017-03-01T00:06:00Z</dcterms:modified>
  <cp:revision>26</cp:revision>
  <dc:subject/>
  <dc:title>入善町環境基本条例（案）《解説版》</dc:title>
</cp:coreProperties>
</file>