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入善町木造住宅耐震改修等支援事業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入善町指令入住ま第　　　号で補助金交付の　通知を受けた木造住宅耐震改修等支援事業が完了したので、入善町補助金等　交付規則により関係書類を添えて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51"/>
          <w:tab w:val="left" w:pos="5670" w:leader="none"/>
        </w:tabs>
        <w:ind w:left="255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43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善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　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書類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事業実績書（耐震改修）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（様式第６号）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支決算書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様式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改修工事後の一般診断法表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【業者作成】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事請負契約書及び業務委託契約書の写し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【業者作成】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耐震改修等工事費の支払が確認できる書面の写し</w:t>
            </w:r>
            <w:r>
              <w:rPr>
                <w:sz w:val="24"/>
              </w:rPr>
              <w:t>【業者作成】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領収書や清算書など）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請求書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補助金振込用通帳の写し（口座番号、口座名義のわかるもの）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2"/>
              </w:rPr>
              <w:t>・申請者と口座名義は同一である必要があります</w:t>
            </w:r>
          </w:p>
        </w:tc>
      </w:tr>
      <w:tr>
        <w:trPr>
          <w:trHeight w:val="3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補強部位の写真　　</w:t>
            </w:r>
            <w:r>
              <w:rPr>
                <w:rFonts w:ascii="ＭＳ 明朝;MS Mincho" w:hAnsi="ＭＳ 明朝;MS Mincho" w:cs="ＭＳ 明朝;MS Mincho"/>
              </w:rPr>
              <w:t>※役場が完成検査で撮影しま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28:00Z</dcterms:created>
  <dc:creator>入善町</dc:creator>
  <dc:description/>
  <cp:keywords/>
  <dc:language>en-US</dc:language>
  <cp:lastModifiedBy>小林 和輝</cp:lastModifiedBy>
  <cp:lastPrinted>2023-05-09T10:47:00Z</cp:lastPrinted>
  <dcterms:modified xsi:type="dcterms:W3CDTF">2024-05-09T03:07:00Z</dcterms:modified>
  <cp:revision>4</cp:revision>
  <dc:subject/>
  <dc:title>平成１３年１２月２１日</dc:title>
</cp:coreProperties>
</file>