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チーム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選手氏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者が入善町駅伝競走大会に出場する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令和７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保護者住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u w:val="single"/>
        </w:rPr>
        <w:t>保護者氏名　　　　　　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7399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13.7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チーム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選手氏名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の者が入善町駅伝競走大会に出場することを承諾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令和７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  <w:t>保護者住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u w:val="single"/>
        </w:rPr>
        <w:t>保護者氏名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8:00Z</dcterms:created>
  <dc:creator>池渕　直人</dc:creator>
  <dc:description/>
  <cp:keywords/>
  <dc:language>en-US</dc:language>
  <cp:lastModifiedBy>若島 凪沙</cp:lastModifiedBy>
  <cp:lastPrinted>2025-08-28T11:49:00Z</cp:lastPrinted>
  <dcterms:modified xsi:type="dcterms:W3CDTF">2025-08-28T02:49:00Z</dcterms:modified>
  <cp:revision>11</cp:revision>
  <dc:subject/>
  <dc:title>承　諾　書</dc:title>
</cp:coreProperties>
</file>