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卓球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３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４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５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７月７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卓球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３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４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月７日（日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ウォークベース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９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ウォークベース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９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　バレーボール競技・男子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7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2268"/>
        <w:gridCol w:w="1763"/>
        <w:gridCol w:w="754"/>
        <w:gridCol w:w="3024"/>
      </w:tblGrid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  <w:shd w:fill="D8D8D8" w:val="clear"/>
              </w:rPr>
              <w:t>帯同審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000" w:hanging="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４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atLeast" w:line="300"/>
        <w:ind w:left="-255" w:hanging="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atLeast" w:line="300"/>
        <w:ind w:left="-255" w:hanging="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spacing w:lineRule="atLeast" w:line="300"/>
        <w:ind w:left="-255" w:hanging="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atLeast" w:line="300"/>
        <w:ind w:left="-255" w:hanging="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帯同審判を１人、必ずつけて下さい。</w:t>
      </w:r>
    </w:p>
    <w:p>
      <w:pPr>
        <w:pStyle w:val="Normal"/>
        <w:snapToGrid w:val="false"/>
        <w:spacing w:lineRule="auto" w:line="300"/>
        <w:ind w:left="-255" w:hanging="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３０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バレーボール競技・女子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7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226"/>
        <w:gridCol w:w="1763"/>
        <w:gridCol w:w="737"/>
        <w:gridCol w:w="3024"/>
      </w:tblGrid>
      <w:tr>
        <w:trPr>
          <w:trHeight w:val="4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4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  <w:shd w:fill="D8D8D8" w:val="clear"/>
              </w:rPr>
              <w:t>帯同審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４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auto" w:line="124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帯同審判を１人必ずつけて下さい。</w:t>
      </w:r>
    </w:p>
    <w:p>
      <w:pPr>
        <w:pStyle w:val="Normal"/>
        <w:snapToGrid w:val="false"/>
        <w:spacing w:lineRule="auto" w:line="300"/>
        <w:ind w:left="-255" w:hanging="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３０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ゲート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8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268"/>
        <w:gridCol w:w="1814"/>
        <w:gridCol w:w="737"/>
        <w:gridCol w:w="3024"/>
      </w:tblGrid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交代要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交　代　要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交　代　要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主将の記入を忘れないでくだ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３０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（入善町総合体育館内）まで提出して下さい。</w:t>
      </w:r>
    </w:p>
    <w:p>
      <w:pPr>
        <w:pStyle w:val="Normal"/>
        <w:snapToGrid w:val="false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ゲート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81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主将の記入を忘れないでくだ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３０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（入善町総合体育館内）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バドミントン競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74"/>
        <w:gridCol w:w="2520"/>
        <w:gridCol w:w="1764"/>
        <w:gridCol w:w="756"/>
        <w:gridCol w:w="3024"/>
      </w:tblGrid>
      <w:tr>
        <w:trPr>
          <w:trHeight w:val="51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男　　　子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女　　　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女　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９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ソフト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住　　　　　所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  <w:shd w:fill="D8D8D8" w:val="clear"/>
              </w:rPr>
              <w:t>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  <w:shd w:fill="D8D8D8" w:val="clear"/>
              </w:rPr>
              <w:t>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４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５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２名塁審を必ず記入して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７月７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ソフト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住　　　　　所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塁審を必ず記入して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１６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ビーチ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ビーチ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252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ペタンク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6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キャプテ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D8D8D8" w:val="clear"/>
        </w:rPr>
        <w:t>キャプテン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を必ず記入して下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ペタンク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6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キャプテ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D8D8D8" w:val="clear"/>
        </w:rPr>
        <w:t>キャプテン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を必ず記入して下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252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ind w:firstLine="252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パークゴルフ　競　技</w:t>
      </w:r>
    </w:p>
    <w:p>
      <w:pPr>
        <w:pStyle w:val="Normal"/>
        <w:tabs>
          <w:tab w:val="clear" w:pos="720"/>
          <w:tab w:val="left" w:pos="6150" w:leader="none"/>
        </w:tabs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tabs>
          <w:tab w:val="clear" w:pos="720"/>
          <w:tab w:val="left" w:pos="7938" w:leader="none"/>
          <w:tab w:val="left" w:pos="8316" w:leader="none"/>
          <w:tab w:val="left" w:pos="8568" w:leader="none"/>
        </w:tabs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042"/>
        <w:gridCol w:w="1588"/>
        <w:gridCol w:w="682"/>
        <w:gridCol w:w="3032"/>
        <w:gridCol w:w="1008"/>
      </w:tblGrid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住　　　　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ーカー</w:t>
            </w:r>
          </w:p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4"/>
              </w:rPr>
              <w:t>選手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4"/>
              </w:rPr>
              <w:t>主将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  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spacing w:lineRule="exact" w:line="1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各地区３名マーカーを出すこと（マーカーできる人の横に○をつけること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主将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選手の中から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  <w:shd w:fill="D8D8D8" w:val="clear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を記入して下さい。</w:t>
      </w:r>
    </w:p>
    <w:p>
      <w:pPr>
        <w:pStyle w:val="Normal"/>
        <w:snapToGrid w:val="false"/>
        <w:spacing w:lineRule="exact" w:line="300"/>
        <w:ind w:left="252" w:hanging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８月１１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６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カローリング競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2"/>
          <w:sz w:val="5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500"/>
        <w:jc w:val="left"/>
        <w:rPr>
          <w:rFonts w:ascii="BIZ UDPゴシック" w:hAnsi="BIZ UDPゴシック" w:eastAsia="BIZ UDPゴシック" w:cs="BIZ UDPゴシック"/>
          <w:b/>
          <w:b/>
          <w:spacing w:val="2"/>
          <w:sz w:val="32"/>
          <w:szCs w:val="36"/>
        </w:rPr>
      </w:pPr>
      <w:bookmarkStart w:id="0" w:name="_Hlk134806027"/>
      <w:bookmarkEnd w:id="0"/>
      <w:r>
        <w:rPr>
          <w:rFonts w:ascii="BIZ UDPゴシック" w:hAnsi="BIZ UDPゴシック" w:cs="BIZ UDPゴシック" w:eastAsia="BIZ UDPゴシック"/>
          <w:b/>
          <w:spacing w:val="2"/>
          <w:sz w:val="32"/>
          <w:szCs w:val="36"/>
        </w:rPr>
        <w:t>チーム</w:t>
      </w:r>
      <w:r>
        <w:rPr>
          <w:rFonts w:eastAsia="BIZ UDPゴシック" w:cs="BIZ UDPゴシック" w:ascii="BIZ UDPゴシック" w:hAnsi="BIZ UDPゴシック"/>
          <w:b/>
          <w:spacing w:val="2"/>
          <w:sz w:val="32"/>
          <w:szCs w:val="36"/>
        </w:rPr>
        <w:t>A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b/>
          <w:b/>
          <w:spacing w:val="1"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  <w:sz w:val="32"/>
          <w:szCs w:val="36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6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  <w:bookmarkStart w:id="1" w:name="_Hlk134806027"/>
      <w:bookmarkStart w:id="2" w:name="_Hlk134806027"/>
      <w:bookmarkEnd w:id="2"/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>
          <w:rFonts w:ascii="BIZ UDPゴシック" w:hAnsi="BIZ UDPゴシック" w:eastAsia="BIZ UDPゴシック" w:cs="BIZ UDPゴシック"/>
          <w:b/>
          <w:b/>
          <w:spacing w:val="2"/>
          <w:sz w:val="32"/>
          <w:szCs w:val="36"/>
        </w:rPr>
      </w:pPr>
      <w:r>
        <w:rPr>
          <w:rFonts w:ascii="BIZ UDPゴシック" w:hAnsi="BIZ UDPゴシック" w:cs="BIZ UDPゴシック" w:eastAsia="BIZ UDPゴシック"/>
          <w:b/>
          <w:spacing w:val="2"/>
          <w:sz w:val="32"/>
          <w:szCs w:val="36"/>
        </w:rPr>
        <w:t>チーム</w:t>
      </w:r>
      <w:r>
        <w:rPr>
          <w:rFonts w:eastAsia="BIZ UDPゴシック" w:cs="BIZ UDPゴシック" w:ascii="BIZ UDPゴシック" w:hAnsi="BIZ UDPゴシック"/>
          <w:b/>
          <w:spacing w:val="2"/>
          <w:sz w:val="32"/>
          <w:szCs w:val="36"/>
        </w:rPr>
        <w:t>B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b/>
          <w:b/>
          <w:spacing w:val="1"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  <w:sz w:val="32"/>
          <w:szCs w:val="36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6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チーム編成は、１チーム３人（監督を含む場合は４人）とします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６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８月１８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sectPr>
      <w:type w:val="nextPage"/>
      <w:pgSz w:w="11906" w:h="16838"/>
      <w:pgMar w:left="1247" w:right="314" w:gutter="0" w:header="0" w:top="1418" w:footer="0" w:bottom="851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2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WW8Num2z0">
    <w:name w:val="WW8Num2z0"/>
    <w:qFormat/>
    <w:rPr>
      <w:rFonts w:ascii="ゴシック体;ＭＳ ゴシック" w:hAnsi="ゴシック体;ＭＳ ゴシック" w:eastAsia="ゴシック体;ＭＳ ゴシック" w:cs="Century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5"/>
    </w:rPr>
  </w:style>
  <w:style w:type="character" w:styleId="Style17">
    <w:name w:val="フッター (文字)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56:00Z</dcterms:created>
  <dc:creator>NEC-PCuser</dc:creator>
  <dc:description/>
  <cp:keywords/>
  <dc:language>en-US</dc:language>
  <cp:lastModifiedBy>若島 凪沙</cp:lastModifiedBy>
  <cp:lastPrinted>2023-05-31T10:13:00Z</cp:lastPrinted>
  <dcterms:modified xsi:type="dcterms:W3CDTF">2024-06-05T09:11:00Z</dcterms:modified>
  <cp:revision>56</cp:revision>
  <dc:subject/>
  <dc:title>入善町民体育大会選手名簿</dc:title>
</cp:coreProperties>
</file>