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841625" cy="651510"/>
                <wp:effectExtent l="5715" t="5080" r="292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遺骨が複数の場合は、別紙をご利用ください。（記載例･複数をご覧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4pt;width:223.7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遺骨が複数の場合は、別紙をご利用ください。（記載例･複数をご覧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70"/>
          <w:kern w:val="0"/>
          <w:sz w:val="28"/>
          <w:szCs w:val="28"/>
        </w:rPr>
        <w:t>改葬許可申請</w:t>
      </w:r>
      <w:r>
        <w:rPr>
          <w:kern w:val="0"/>
          <w:sz w:val="28"/>
          <w:szCs w:val="28"/>
        </w:rPr>
        <w:t>書</w:t>
      </w:r>
      <w:r>
        <w:rPr/>
        <w:t>（記入例）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420" w:leader="none"/>
              </w:tabs>
              <w:ind w:right="538"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  <w:sz w:val="24"/>
              </w:rPr>
              <w:t>3255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  <w:sz w:val="24"/>
              </w:rPr>
              <w:t>3255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6210</wp:posOffset>
                      </wp:positionV>
                      <wp:extent cx="2857500" cy="800100"/>
                      <wp:effectExtent l="5080" t="5080" r="1045210" b="186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wedgeRectCallout">
                                <a:avLst>
                                  <a:gd name="adj1" fmla="val -48712"/>
                                  <a:gd name="adj2" fmla="val 7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埋葬場所、埋葬年月日など詳細が不明な場合は、わかるところまで記入するか、不明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4pt;margin-top:12.3pt;width:224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埋葬場所、埋葬年月日など詳細が不明な場合は、わかるところまで記入するか、不明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入善　太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○年　○月　○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埋葬または火葬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山県下新川郡入善町入膳　○○寺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埋葬または火葬の年月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○年　○月　○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に墓を建立したた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860</wp:posOffset>
                      </wp:positionV>
                      <wp:extent cx="3213100" cy="266700"/>
                      <wp:effectExtent l="2209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266760"/>
                              </a:xfrm>
                              <a:prstGeom prst="wedgeRectCallout">
                                <a:avLst>
                                  <a:gd name="adj1" fmla="val -55986"/>
                                  <a:gd name="adj2" fmla="val 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墓地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.8pt;width:252.9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墓地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東京都○○区○○</w:t>
            </w:r>
            <w:r>
              <w:rPr>
                <w:rFonts w:cs="ＭＳ 明朝;MS Mincho" w:ascii="ＭＳ 明朝;MS Mincho" w:hAnsi="ＭＳ 明朝;MS Mincho"/>
                <w:sz w:val="24"/>
              </w:rPr>
              <w:t>1-1</w:t>
            </w:r>
            <w:r>
              <w:rPr>
                <w:rFonts w:ascii="ＭＳ 明朝;MS Mincho" w:hAnsi="ＭＳ 明朝;MS Mincho" w:cs="ＭＳ 明朝;MS Mincho"/>
                <w:sz w:val="24"/>
              </w:rPr>
              <w:t>　　○○霊園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者の住所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氏名、死亡者との続</w:t>
            </w:r>
            <w:r>
              <w:rPr>
                <w:spacing w:val="3"/>
                <w:kern w:val="0"/>
                <w:sz w:val="24"/>
              </w:rPr>
              <w:t>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京都○○区○○　</w:t>
            </w:r>
            <w:r>
              <w:rPr>
                <w:rFonts w:cs="ＭＳ 明朝;MS Mincho" w:ascii="ＭＳ 明朝;MS Mincho" w:hAnsi="ＭＳ 明朝;MS Mincho"/>
                <w:sz w:val="24"/>
              </w:rPr>
              <w:t>100-1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善　二郎　（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03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3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1234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5125</wp:posOffset>
                </wp:positionH>
                <wp:positionV relativeFrom="paragraph">
                  <wp:posOffset>138430</wp:posOffset>
                </wp:positionV>
                <wp:extent cx="2254250" cy="809625"/>
                <wp:effectExtent l="5080" t="5715" r="1638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809640"/>
                        </a:xfrm>
                        <a:prstGeom prst="wedgeRectCallout">
                          <a:avLst>
                            <a:gd name="adj1" fmla="val -30310"/>
                            <a:gd name="adj2" fmla="val -4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墓地の使用許可証、または権利書の写し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75pt;margin-top:10.9pt;width:177.4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しい墓地の使用許可証、または権利書の写し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 w:val="24"/>
        </w:rPr>
        <w:t>前記のとおり改葬許可を受けたく、墓地埋葬等に関する法律第５条第２項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入善　二郎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記埋葬の事実を認めます。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墓地管理者　　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2819400" cy="1019175"/>
                <wp:effectExtent l="5080" t="123190" r="2006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19160"/>
                        </a:xfrm>
                        <a:prstGeom prst="wedgeRectCallout">
                          <a:avLst>
                            <a:gd name="adj1" fmla="val -38356"/>
                            <a:gd name="adj2" fmla="val -6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（改葬前）お骨が埋葬されている墓地の管理者に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、入善町やすらぎ公園に埋葬されている場合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6.3pt;width:221.9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（改葬前）お骨が埋葬されている墓地の管理者に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、入善町やすらぎ公園に埋葬されている場合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pacing w:val="40"/>
          <w:kern w:val="0"/>
          <w:sz w:val="24"/>
        </w:rPr>
        <w:t>住所氏</w:t>
      </w:r>
      <w:r>
        <w:rPr>
          <w:kern w:val="0"/>
          <w:sz w:val="24"/>
        </w:rPr>
        <w:t>名　　　　　　　　　　　　　　　　　　　　㊞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入　善　町　長　　様</w:t>
      </w:r>
    </w:p>
    <w:sectPr>
      <w:type w:val="nextPage"/>
      <w:pgSz w:orient="landscape" w:w="16838" w:h="11906"/>
      <w:pgMar w:left="1985" w:right="1701" w:gutter="0" w:header="0" w:top="1985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3:00Z</dcterms:created>
  <dc:creator>入善町</dc:creator>
  <dc:description/>
  <cp:keywords/>
  <dc:language>en-US</dc:language>
  <cp:lastModifiedBy>住民環境課</cp:lastModifiedBy>
  <cp:lastPrinted>2019-02-20T13:04:00Z</cp:lastPrinted>
  <dcterms:modified xsi:type="dcterms:W3CDTF">2023-12-15T00:41:00Z</dcterms:modified>
  <cp:revision>15</cp:revision>
  <dc:subject/>
  <dc:title>改葬許可申請書（記入例）</dc:title>
</cp:coreProperties>
</file>