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snapToGrid w:val="false"/>
        <w:ind w:left="-1" w:hanging="14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改葬許可申請書　別紙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1496"/>
        <w:gridCol w:w="4815"/>
        <w:gridCol w:w="918"/>
        <w:gridCol w:w="1351"/>
      </w:tblGrid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亡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本　籍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氏　名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性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亡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埋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火葬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場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申請者と死亡者との続柄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1496"/>
        <w:gridCol w:w="4815"/>
        <w:gridCol w:w="918"/>
        <w:gridCol w:w="1351"/>
      </w:tblGrid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亡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本　籍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氏　名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性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亡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埋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火葬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場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申請者と死亡者との続柄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1496"/>
        <w:gridCol w:w="4815"/>
        <w:gridCol w:w="918"/>
        <w:gridCol w:w="1351"/>
      </w:tblGrid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亡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本　籍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氏　名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性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亡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埋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火葬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場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申請者と死亡者との続柄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1496"/>
        <w:gridCol w:w="4815"/>
        <w:gridCol w:w="918"/>
        <w:gridCol w:w="1351"/>
      </w:tblGrid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亡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本　籍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氏　名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性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亡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埋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火葬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場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申請者と死亡者との続柄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1" w:gutter="0" w:header="0" w:top="426" w:footer="0" w:bottom="2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5:00Z</dcterms:created>
  <dc:creator>s00078009h</dc:creator>
  <dc:description/>
  <cp:keywords/>
  <dc:language>en-US</dc:language>
  <cp:lastModifiedBy>瀧本 達也</cp:lastModifiedBy>
  <cp:lastPrinted>2023-12-14T14:29:00Z</cp:lastPrinted>
  <dcterms:modified xsi:type="dcterms:W3CDTF">2023-12-14T06:00:00Z</dcterms:modified>
  <cp:revision>38</cp:revision>
  <dc:subject/>
  <dc:title>階層</dc:title>
</cp:coreProperties>
</file>