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snapToGrid w:val="false"/>
        <w:ind w:left="-1" w:hanging="14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改葬許可申請書　別紙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1496"/>
        <w:gridCol w:w="4815"/>
        <w:gridCol w:w="918"/>
        <w:gridCol w:w="1351"/>
      </w:tblGrid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亡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本　籍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富山県下新川郡入善町入膳</w:t>
            </w:r>
            <w:r>
              <w:rPr>
                <w:rFonts w:cs="ＭＳ 明朝;MS Mincho" w:ascii="ＭＳ 明朝;MS Mincho" w:hAnsi="ＭＳ 明朝;MS Mincho"/>
              </w:rPr>
              <w:t>3255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富山県下新川郡入善町入膳</w:t>
            </w:r>
            <w:r>
              <w:rPr>
                <w:rFonts w:cs="ＭＳ 明朝;MS Mincho" w:ascii="ＭＳ 明朝;MS Mincho" w:hAnsi="ＭＳ 明朝;MS Mincho"/>
              </w:rPr>
              <w:t>3255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氏　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善　太郎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亡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○年　○月　○日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埋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火葬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場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富山県下新川郡入善町入膳　○○寺　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56845</wp:posOffset>
                      </wp:positionV>
                      <wp:extent cx="2857500" cy="800100"/>
                      <wp:effectExtent l="5080" t="219710" r="15919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800280"/>
                              </a:xfrm>
                              <a:prstGeom prst="wedgeRectCallout">
                                <a:avLst>
                                  <a:gd name="adj1" fmla="val -46046"/>
                                  <a:gd name="adj2" fmla="val -76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埋葬場所、埋葬年月日など詳細が不明な場合は、わかるところまで記入するか、不明と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0.4pt;margin-top:12.35pt;width:224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埋葬場所、埋葬年月日など詳細が不明な場合は、わかるところまで記入するか、不明と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○年　○月　○日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申請者と死亡者との続柄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1496"/>
        <w:gridCol w:w="4815"/>
        <w:gridCol w:w="918"/>
        <w:gridCol w:w="1351"/>
      </w:tblGrid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亡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本　籍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富山県下新川郡入善町入膳</w:t>
            </w:r>
            <w:r>
              <w:rPr>
                <w:rFonts w:cs="ＭＳ 明朝;MS Mincho" w:ascii="ＭＳ 明朝;MS Mincho" w:hAnsi="ＭＳ 明朝;MS Mincho"/>
              </w:rPr>
              <w:t>3255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富山県下新川郡入善町入膳</w:t>
            </w:r>
            <w:r>
              <w:rPr>
                <w:rFonts w:cs="ＭＳ 明朝;MS Mincho" w:ascii="ＭＳ 明朝;MS Mincho" w:hAnsi="ＭＳ 明朝;MS Mincho"/>
              </w:rPr>
              <w:t>3255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氏　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善　花子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亡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○年　○月　○日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埋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火葬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場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富山県下新川郡入善町入膳　○○寺　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○年　○月　○日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申請者と死亡者との続柄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1496"/>
        <w:gridCol w:w="4815"/>
        <w:gridCol w:w="918"/>
        <w:gridCol w:w="1351"/>
      </w:tblGrid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亡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本　籍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富山県下新川郡入善町入膳</w:t>
            </w:r>
            <w:r>
              <w:rPr>
                <w:rFonts w:cs="ＭＳ 明朝;MS Mincho" w:ascii="ＭＳ 明朝;MS Mincho" w:hAnsi="ＭＳ 明朝;MS Mincho"/>
              </w:rPr>
              <w:t>3255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富山県下新川郡入善町入膳</w:t>
            </w:r>
            <w:r>
              <w:rPr>
                <w:rFonts w:cs="ＭＳ 明朝;MS Mincho" w:ascii="ＭＳ 明朝;MS Mincho" w:hAnsi="ＭＳ 明朝;MS Mincho"/>
              </w:rPr>
              <w:t>3255</w:t>
            </w:r>
            <w:r>
              <w:rPr>
                <w:rFonts w:ascii="ＭＳ 明朝;MS Mincho" w:hAnsi="ＭＳ 明朝;MS Mincho" w:cs="ＭＳ 明朝;MS Mincho"/>
              </w:rPr>
              <w:t>番地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氏　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善　次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亡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○年　○月　○日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埋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火葬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場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富山県下新川郡入善町入膳　○○寺　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○年　○月　○日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申請者と死亡者との続柄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兄の子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1496"/>
        <w:gridCol w:w="4815"/>
        <w:gridCol w:w="918"/>
        <w:gridCol w:w="1351"/>
      </w:tblGrid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b/>
                <w:sz w:val="23"/>
                <w:szCs w:val="23"/>
              </w:rPr>
              <w:t>番号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亡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本　籍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以下余白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氏　名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死亡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埋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火葬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場　所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申請者と死亡者との続柄</w:t>
            </w:r>
          </w:p>
        </w:tc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1" w:gutter="0" w:header="0" w:top="426" w:footer="0" w:bottom="2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45:00Z</dcterms:created>
  <dc:creator>s00078009h</dc:creator>
  <dc:description/>
  <cp:keywords/>
  <dc:language>en-US</dc:language>
  <cp:lastModifiedBy>住民環境課</cp:lastModifiedBy>
  <cp:lastPrinted>2023-12-14T14:29:00Z</cp:lastPrinted>
  <dcterms:modified xsi:type="dcterms:W3CDTF">2023-12-15T01:32:00Z</dcterms:modified>
  <cp:revision>40</cp:revision>
  <dc:subject/>
  <dc:title>階層</dc:title>
</cp:coreProperties>
</file>